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RIVAL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LIDATION OF THE COMMENCEMENT OF ERASMUS + TRAINEESHIP PERIOD</w:t>
      </w:r>
    </w:p>
    <w:p>
      <w:pPr>
        <w:pStyle w:val="Heading1"/>
        <w:rPr/>
      </w:pPr>
      <w:r>
        <w:rPr/>
        <w:t>BY THE HOST INSTITUTION/ORGANI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’s name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 &amp; its Erasmus Code: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U PÉCS 0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ost Institution/Organis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/Organ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has enrolled/entered in our institution/organistion as an ERASMUS student in order to complete his/her traineeship of ......... months from ....../…......../20… to ....../.........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/Organisa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&amp;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7:00Z</dcterms:created>
  <dc:creator>Németh Csaba</dc:creator>
  <dc:description/>
  <cp:keywords/>
  <dc:language>en-US</dc:language>
  <cp:lastModifiedBy>Buda Réka</cp:lastModifiedBy>
  <dcterms:modified xsi:type="dcterms:W3CDTF">2015-04-16T07:50:00Z</dcterms:modified>
  <cp:revision>3</cp:revision>
  <dc:subject/>
  <dc:title>ARRIVAL FORM</dc:title>
</cp:coreProperties>
</file>