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57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5pt;margin-top:-11.35pt;width:58.5pt;height:5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6951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168910</wp:posOffset>
                </wp:positionV>
                <wp:extent cx="69907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16" w:hanging="0"/>
                              <w:rPr/>
                            </w:pPr>
                            <w:r>
                              <w:rPr/>
                              <w:t>A jelentkezési lap benyújtása kötelező, ennek hiányában a jelentkezés érvénytelen! A hiányosan kitöltött vagy hiányos mellékletekkel benyújtott jelentkezési lap érvénytelen!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1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nyújtandó: PTE TTK Tanulmányi Osztály 7624 Pécs Ifjúság útja 6.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1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érkezési határidő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22. augusztus 3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61.45pt;mso-wrap-distance-left:9.05pt;mso-wrap-distance-right:9.05pt;mso-wrap-distance-top:0pt;mso-wrap-distance-bottom:0pt;margin-top:-13.3pt;mso-position-vertical-relative:text;margin-left:-3.2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16" w:hanging="0"/>
                        <w:rPr/>
                      </w:pPr>
                      <w:r>
                        <w:rPr/>
                        <w:t>A jelentkezési lap benyújtása kötelező, ennek hiányában a jelentkezés érvénytelen! A hiányosan kitöltött vagy hiányos mellékletekkel benyújtott jelentkezési lap érvénytelen!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1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nyújtandó: PTE TTK Tanulmányi Osztály 7624 Pécs Ifjúság útja 6.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1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eérkezési határidő: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22. augusztus 3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>FELVÉTELI JELENTKEZÉSI LAP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szakirányú továbbképzési szakokhoz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</w:rPr>
      </w:pPr>
      <w:r>
        <w:rPr>
          <w:sz w:val="26"/>
        </w:rPr>
        <w:t>Jelentkezési hely: PTE TT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bCs/>
          <w:sz w:val="26"/>
        </w:rPr>
        <w:t>geoinformatikai szakassziszten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zemélyes adatok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Név: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</w:rPr>
        <w:t xml:space="preserve">Születési név: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nyja születési neve: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zületési hely (ország, megye, település), idő: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Állampolgárság: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 xml:space="preserve">TAJ szám: </w:t>
      </w:r>
      <w:r>
        <w:rPr>
          <w:sz w:val="26"/>
          <w:u w:val="single"/>
        </w:rPr>
        <w:tab/>
        <w:tab/>
        <w:tab/>
        <w:tab/>
        <w:tab/>
        <w:tab/>
      </w:r>
      <w:r>
        <w:rPr>
          <w:sz w:val="26"/>
        </w:rPr>
        <w:t xml:space="preserve">   Adóazonosító jel: </w:t>
      </w:r>
      <w:r>
        <w:rPr>
          <w:sz w:val="2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 xml:space="preserve">Felsőoktatási intézményben korábban eltöltött támogatott féléveinek száma: </w:t>
      </w:r>
      <w:r>
        <w:rPr>
          <w:sz w:val="26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Állandó lakcím (ország, megye, irányítószám, település, utca, hsz.):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Értesítési cím (ország, megye, irányítószám, település, utca, hsz.):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 xml:space="preserve">Telefonszám: </w:t>
      </w:r>
      <w:r>
        <w:rPr>
          <w:sz w:val="26"/>
          <w:u w:val="single"/>
        </w:rPr>
        <w:tab/>
        <w:tab/>
        <w:tab/>
        <w:tab/>
        <w:tab/>
      </w:r>
      <w:r>
        <w:rPr>
          <w:sz w:val="26"/>
        </w:rPr>
        <w:tab/>
        <w:t xml:space="preserve">Mobiltelefonszám: </w:t>
      </w:r>
      <w:r>
        <w:rPr>
          <w:sz w:val="26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 xml:space="preserve">E-mail cím: </w:t>
      </w:r>
      <w:r>
        <w:rPr>
          <w:sz w:val="26"/>
          <w:u w:val="single"/>
        </w:rPr>
        <w:tab/>
        <w:tab/>
        <w:tab/>
        <w:tab/>
        <w:tab/>
      </w:r>
      <w:r>
        <w:rPr>
          <w:sz w:val="26"/>
        </w:rPr>
        <w:t xml:space="preserve"> @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</w:rPr>
        <w:t xml:space="preserve">Egyetemi/főiskolai végzettség, szakképzettség: </w:t>
      </w:r>
      <w:r>
        <w:rPr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llékletek:</w:t>
      </w:r>
    </w:p>
    <w:p>
      <w:pPr>
        <w:pStyle w:val="Normal"/>
        <w:rPr/>
      </w:pPr>
      <w:r>
        <w:rPr>
          <w:sz w:val="26"/>
        </w:rPr>
        <w:t>A jelentkezéshez csatolni kel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korábbi, felsőoktatási intézményben szerzett oklevél fénymásol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elt: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, 2022. év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hó </w:t>
      </w: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 xml:space="preserve">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Büntetőjogi felelősségem tudatában kijelentem, hogy a bejegyzett adatok a valóságnak megfelelnek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jelentkező aláírás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—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firstLine="1701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1:00Z</dcterms:created>
  <dc:creator>Heisi</dc:creator>
  <dc:description/>
  <cp:keywords/>
  <dc:language>en-US</dc:language>
  <cp:lastModifiedBy>Peti</cp:lastModifiedBy>
  <cp:lastPrinted>2005-08-09T09:03:00Z</cp:lastPrinted>
  <dcterms:modified xsi:type="dcterms:W3CDTF">2022-06-26T09:13:00Z</dcterms:modified>
  <cp:revision>5</cp:revision>
  <dc:subject/>
  <dc:title/>
</cp:coreProperties>
</file>