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701"/>
        <w:gridCol w:w="2443"/>
        <w:gridCol w:w="1526"/>
      </w:tblGrid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, határidő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sz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lenlegi hallgatói létszám megtartása az alapképzés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váth Att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9-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es tájékoztató anyagok készítése, nyílt nap és információs napo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A jelenlegi hallgatói létszám megtartása a mesterképzés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váth Att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9-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sterképzések népszerűsítése és fejleszt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degennyelvű képzésben résztvevők számának növel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váth Att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9-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orzó akciók, felvételi elbeszélgeté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hD fokozatszerzők eddigi számának megtar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i Iskolák vezető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9-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hD hallgatók irányításának javítás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ményértékelési rendszer aktualizál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akab Ferenc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9-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 bizottsági munk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úra fejleszt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váth Attila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9-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Kari hallgatói és kutató laboratóriumok felújítása, Pályázati források szerz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álkollégiumok kínálatának illesztése a munkaerőpiaci elvárásokho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et-igazgatók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kurzusok indítása</w:t>
            </w:r>
          </w:p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HV kérdőívek számának növel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rócsányi András, HÖK, Intézet-igazgatók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öltés ösztönzésére szolgáló intézkedése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cs, 2018-10-01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Dr. Horváth Attila déká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253"/>
      <w:gridCol w:w="1984"/>
    </w:tblGrid>
    <w:tr>
      <w:trPr>
        <w:trHeight w:val="978" w:hRule="atLeast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9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TE TTK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7"/>
            <w:rPr>
              <w:b w:val="false"/>
              <w:b w:val="false"/>
              <w:bCs w:val="false"/>
            </w:rPr>
          </w:pPr>
          <w:r>
            <w:rPr/>
            <w:t>Aktuális minőségcélok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018/2019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ldalszám: 1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0:00Z</dcterms:created>
  <dc:creator>Erostyák János</dc:creator>
  <dc:description/>
  <cp:keywords/>
  <dc:language>en-US</dc:language>
  <cp:lastModifiedBy>Gábor Zag</cp:lastModifiedBy>
  <cp:lastPrinted>2004-05-12T10:40:00Z</cp:lastPrinted>
  <dcterms:modified xsi:type="dcterms:W3CDTF">2019-04-30T06:08:00Z</dcterms:modified>
  <cp:revision>6</cp:revision>
  <dc:subject/>
  <dc:title>Sorszám</dc:title>
</cp:coreProperties>
</file>