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szakmai és motivációs beszélgetésre való felkészülés szempontjai és szakirodalma a r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övid ciklusú tanárképzés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beli felvételi vizsga szakmai és motivációs beszélgetésből áll. Az adott szakképzettségre irányuló szakmai és motivációs beszélgetésen a jelentkező – a magával hozott egy oldalas vázlat alapján (kb. 10 percben) – kifejti az adott tanári szakképzettség iránti motivációját. A vázlatot a felelet megkezdése előtt le kell adni a vizsgabizottságnak. A szóbeli felvételi vizsgán a szakterületi ismereteket, tájékozottságot és a tanári pályára való alkalmasságot egyaránt bizonyítania kell a jelentkező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nári mesterszakra jelentkezők számára a felvételi előtt elkészítendő vázlat megírásához, valamint a </w:t>
      </w:r>
      <w:r>
        <w:rPr>
          <w:rFonts w:cs="Times New Roman" w:ascii="Times New Roman" w:hAnsi="Times New Roman"/>
          <w:sz w:val="24"/>
          <w:szCs w:val="24"/>
        </w:rPr>
        <w:t>szakmai és motivációs beszélgetésre való felkészüléshez a következő szempontokat és szakirodalmat ajánlju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mai és motivációs beszélgetés alapja az a vázlat, amelyet a tanár szakra jelentkező előre elkészít, és a felvételi bizottságnak átad, valamennyi általa választott szakterületi modul esetében. A vázlat terjedelme legalább 1, maximálisan 3, magyar nyelvű szöveggel írt gépelt, kinyomtatott oldal lehet </w:t>
      </w:r>
      <w:r>
        <w:rPr>
          <w:rFonts w:cs="Times New Roman" w:ascii="Times New Roman" w:hAnsi="Times New Roman"/>
          <w:i/>
          <w:sz w:val="24"/>
          <w:szCs w:val="24"/>
        </w:rPr>
        <w:t>(1,5-ös sortávolsággal, 12-es betűmérettel megszerkesztv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zlatnak röviden tartalmaznia kell annak indoklását, hogy a jelentkező miért szeretne tanárrá válni, mi az oka, magyarázata annak, hogy erre a mesterszakra adta be jelentkezését. A felvételizőnek a beszélgetés során ki kell fejtenie, melyek voltak legfontosabb személyes motívumai az adott tanári szakképzettség kiválasztása során, és részleteznie kell, miért érzi magát a tanári pályára alkalmas jelölt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tkezőnek a vázlatban fel kell sorolnia azo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pességeit, készségei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személyiségvonásait</w:t>
      </w:r>
      <w:r>
        <w:rPr>
          <w:rFonts w:cs="Times New Roman" w:ascii="Times New Roman" w:hAnsi="Times New Roman"/>
          <w:sz w:val="24"/>
          <w:szCs w:val="24"/>
        </w:rPr>
        <w:t xml:space="preserve"> (például kapcsolati- és kommunikációs képességek és készségek, a tanulás és tanítás iránti vágy, kritikai gondolkodás, jó konfliktusmegoldás és -kezelés, felelősségtudat stb.)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ai és iskolán kívüli pedagógiai </w:t>
      </w:r>
      <w:r>
        <w:rPr>
          <w:rFonts w:cs="Times New Roman" w:ascii="Times New Roman" w:hAnsi="Times New Roman"/>
          <w:i/>
          <w:sz w:val="24"/>
          <w:szCs w:val="24"/>
        </w:rPr>
        <w:t>tapasztalat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elési helyzetekkel, tanári munkával, gyermekekkel kapcsolatos </w:t>
      </w:r>
      <w:r>
        <w:rPr>
          <w:rFonts w:cs="Times New Roman" w:ascii="Times New Roman" w:hAnsi="Times New Roman"/>
          <w:i/>
          <w:sz w:val="24"/>
          <w:szCs w:val="24"/>
        </w:rPr>
        <w:t>olvasmányélmény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ábbi </w:t>
      </w:r>
      <w:r>
        <w:rPr>
          <w:rFonts w:cs="Times New Roman" w:ascii="Times New Roman" w:hAnsi="Times New Roman"/>
          <w:i/>
          <w:sz w:val="24"/>
          <w:szCs w:val="24"/>
        </w:rPr>
        <w:t>végzettségé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digi </w:t>
      </w:r>
      <w:r>
        <w:rPr>
          <w:rFonts w:cs="Times New Roman" w:ascii="Times New Roman" w:hAnsi="Times New Roman"/>
          <w:i/>
          <w:sz w:val="24"/>
          <w:szCs w:val="24"/>
        </w:rPr>
        <w:t>munkaköre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eladata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 választását alátámasztják, személyes kvalitásairól, erősségeiről, a tanári pálya iránti elhivatottságáról tanúskodn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vázlatnak és beszélgetésnek legyen része továbbá a felvételire jelentkező hallgató leendő tanári pályájával kapcsolatos elképzeléseinek, terveinek, karriercéljainak rövid ismerte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zlat végén fel kell tüntetni megírása dátumát és a felvételire jelentkező nevét (nyomtatott változatban és kézzel aláírva 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ott irodalo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Nagy Mária: Új kompetenciaelvárások és új képzési gyakorlatok a tanári szakmában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Pedagógiai Szemle, 2004/4-5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írás elektronikus változata: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ki.hu/oldal.php?tipus=cikk&amp;kod=2004-04-ko-nagy-uj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Imre Nóra – Nagy Mária: Pedagógusok. In: Halász Gábor, Lannert Judit (Szerk.): Jelentés a magyar közoktatásról 2003. Országos Közoktatási Intézet, Bp. 2003. 273-307. o.</w:t>
      </w:r>
    </w:p>
    <w:p>
      <w:pPr>
        <w:pStyle w:val="Csakszve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 írás elektronikus változata:</w:t>
      </w:r>
    </w:p>
    <w:p>
      <w:pPr>
        <w:pStyle w:val="Csakszveg"/>
        <w:spacing w:lineRule="auto" w:line="360"/>
        <w:ind w:left="567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i.hu/tudastar/jelentes-magyar/imre-nora-nagy-maria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lus Iván: A pedagógus. In: </w:t>
      </w:r>
      <w:r>
        <w:rPr>
          <w:rFonts w:cs="Times New Roman" w:ascii="Times New Roman" w:hAnsi="Times New Roman"/>
          <w:i/>
          <w:sz w:val="24"/>
          <w:szCs w:val="24"/>
        </w:rPr>
        <w:t>Didaktika. Elméleti alapok a tanítás tanulásához.</w:t>
      </w:r>
    </w:p>
    <w:p>
      <w:pPr>
        <w:pStyle w:val="Normal"/>
        <w:spacing w:lineRule="auto" w:line="360" w:before="0" w:after="0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Tankönyvkiadó, Budapest, 2003. 79-101. o.</w:t>
      </w:r>
    </w:p>
    <w:p>
      <w:pPr>
        <w:pStyle w:val="Csakszve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</w:rPr>
  </w:style>
  <w:style w:type="character" w:styleId="LbjegyzetszvegChar">
    <w:name w:val="Lábjegyzetszöveg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oldal.php?tipus=cikk&amp;kod=2004-04-ko-nagy-uj" TargetMode="External"/><Relationship Id="rId3" Type="http://schemas.openxmlformats.org/officeDocument/2006/relationships/hyperlink" Target="http://www.ofi.hu/tudastar/jelentes-magyar/imre-nora-nagy-maria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4:00Z</dcterms:created>
  <dc:creator>Szendiné Faragó Adrienne</dc:creator>
  <dc:description/>
  <cp:keywords/>
  <dc:language>en-US</dc:language>
  <cp:lastModifiedBy>Heisenberger Zsolt</cp:lastModifiedBy>
  <cp:lastPrinted>2010-12-20T16:24:00Z</cp:lastPrinted>
  <dcterms:modified xsi:type="dcterms:W3CDTF">2022-06-17T09:04:00Z</dcterms:modified>
  <cp:revision>2</cp:revision>
  <dc:subject/>
  <dc:title/>
</cp:coreProperties>
</file>